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Turistička zajednica ___________________________________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……………………………………………………………………!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inimalno 100m² uređene okućnice 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erasa ili balkon namijenjeni za sve goste smještajnog objekta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5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adržaj za zabavu i igru djece (ljuljačke, tobogani, kutak za djecu u  zatvorenom                                      prostoru,…)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 (mrežica, aparati s tabletama za struju,…)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 (wi-fi,..)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lastiti parking u dvorištu kuće ili mogućnost osiguranja parkinga u bližem okruženju        odnosno</w:t>
            </w:r>
          </w:p>
          <w:p>
            <w:pPr>
              <w:pStyle w:val="Normal"/>
              <w:spacing w:before="0" w:after="120"/>
              <w:ind w:left="1259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li u urbanom središtu (gost sam plaća parking)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fo prostor s prospektima, mapama grada, kartama, info mapama,..)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 dvije godine minimalno dvije rezervacije stalnih gostiju </w:t>
            </w:r>
          </w:p>
          <w:p>
            <w:pPr>
              <w:pStyle w:val="Normal"/>
              <w:spacing w:before="0" w:after="120"/>
              <w:ind w:left="714" w:right="-1066" w:hanging="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(dostaviti popis gostiju odnosno knjigu dojmova kroz koju se vide i preporuke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i Privolu/suglasnost za obradu podataka, koji se nalaze u privitku i dostavite ih u ured Vaše lokalne turističke zajednice na adresu: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Turističkom zajednicom Kvarnera i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..…………………………….... ili na e-mail:………………………………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 xml:space="preserve">_____________________________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lang w:val="hr-HR"/>
        </w:rPr>
        <w:t>_______________________________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u w:val="single"/>
          <w:lang w:val="hr-HR"/>
        </w:rPr>
        <w:t xml:space="preserve">________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U skladu s Uredbom (EU) 2016/679 Europskog parlamenta i vijeća o zaštiti pojedinaca u vezi s obradom osobnih podataka i o slobodnom kretanju takvih podataka (Opća uredba o zaštiti osobnih podataka, dalje u tekstu: Uredba i/ili GDPR) i Zakonom o provedbi Opće uredbe o zaštiti osobnih podataka (Narodne novine 42/2018), p</w:t>
      </w:r>
      <w:r>
        <w:rPr>
          <w:rFonts w:cs="Arial" w:ascii="Arial" w:hAnsi="Arial"/>
          <w:sz w:val="20"/>
          <w:szCs w:val="20"/>
          <w:lang w:val="hr-HR"/>
        </w:rPr>
        <w:t xml:space="preserve">odnošenjem ovog </w:t>
      </w:r>
      <w:r>
        <w:rPr>
          <w:rFonts w:cs="Arial" w:ascii="Arial" w:hAnsi="Arial"/>
          <w:sz w:val="20"/>
          <w:szCs w:val="20"/>
        </w:rPr>
        <w:t xml:space="preserve">Prijavnog lista za dodjelu oznake kvalitete „Kvarner Family“ izričito dajem svoju privolu za obradu dostavljenih osobnih podataka u svrhu promidžbenih aktivnosti u sklopu projekta „Kvarner Family“ te prilažem vlastoručno potpisanu </w:t>
      </w:r>
      <w:r>
        <w:rPr>
          <w:rFonts w:cs="Arial" w:ascii="Arial" w:hAnsi="Arial"/>
          <w:sz w:val="20"/>
          <w:szCs w:val="20"/>
          <w:lang w:val="hr-HR"/>
        </w:rPr>
        <w:t>Privolu/suglasnost za obradu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3:00Z</dcterms:created>
  <dc:creator>Korisnik</dc:creator>
  <dc:description/>
  <cp:keywords/>
  <dc:language>en-US</dc:language>
  <cp:lastModifiedBy>Marica Mogorović</cp:lastModifiedBy>
  <cp:lastPrinted>2011-03-16T08:12:00Z</cp:lastPrinted>
  <dcterms:modified xsi:type="dcterms:W3CDTF">2018-12-17T07:56:00Z</dcterms:modified>
  <cp:revision>6</cp:revision>
  <dc:subject/>
  <dc:title>LOGO TZJLS</dc:title>
</cp:coreProperties>
</file>