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>Turistička zajednica grada Opatija temeljem Odluke gradonačelnika Grada Opatije od 12. listopada 2022. g. (klasa: 363-01/22-01/186, ur.br: 2170-12-03/01-22-1) i Odluke Turističkog vijeća Turističke zajednice grada Opatija od 10. listopada 2022. g</w:t>
      </w:r>
      <w:r>
        <w:rPr>
          <w:rFonts w:cs="Verdana" w:ascii="Verdana" w:hAnsi="Verdana"/>
          <w:color w:val="000000"/>
          <w:sz w:val="20"/>
        </w:rPr>
        <w:t>. dana 27. listopada 2022.</w:t>
      </w:r>
      <w:r>
        <w:rPr>
          <w:rFonts w:cs="Verdana" w:ascii="Verdana" w:hAnsi="Verdana"/>
          <w:sz w:val="20"/>
        </w:rPr>
        <w:t xml:space="preserve"> objavljuj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J A V N I   P O Z I V</w:t>
      </w:r>
    </w:p>
    <w:p>
      <w:pPr>
        <w:pStyle w:val="Normal"/>
        <w:ind w:left="397" w:right="397" w:hanging="0"/>
        <w:jc w:val="center"/>
        <w:rPr>
          <w:rFonts w:ascii="Verdana" w:hAnsi="Verdana" w:cs="Verdana"/>
          <w:b/>
          <w:b/>
          <w:bCs/>
          <w:sz w:val="20"/>
        </w:rPr>
      </w:pPr>
      <w:bookmarkStart w:id="0" w:name="_Hlk117000361"/>
      <w:bookmarkStart w:id="1" w:name="_Hlk83375496"/>
      <w:r>
        <w:rPr>
          <w:rFonts w:cs="Verdana" w:ascii="Verdana" w:hAnsi="Verdana"/>
          <w:b/>
          <w:bCs/>
          <w:sz w:val="20"/>
        </w:rPr>
        <w:t xml:space="preserve">za organiziranje manifestacije </w:t>
      </w:r>
    </w:p>
    <w:p>
      <w:pPr>
        <w:pStyle w:val="Normal"/>
        <w:ind w:left="397" w:right="397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ADVENT NA ŠPORERU 2022</w:t>
      </w:r>
      <w:bookmarkEnd w:id="0"/>
      <w:r>
        <w:rPr>
          <w:rFonts w:cs="Verdana" w:ascii="Verdana" w:hAnsi="Verdana"/>
          <w:b/>
          <w:bCs/>
          <w:sz w:val="20"/>
        </w:rPr>
        <w:t>.“</w:t>
      </w:r>
      <w:bookmarkEnd w:id="1"/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lang w:eastAsia="en-US"/>
        </w:rPr>
        <w:t>1. Opis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0"/>
        </w:rPr>
        <w:t>Predmet ovog Javnog poziva je iskaz interesa za organizaciju manifestacije „Advent na Šporeru 2022.“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oja će se održati u Opatiji, na lokaciji Park Sv. Jakova 1, u razdoblju od 25. studenog 2022. do 08. siječnja 2023. g. uz radno vrijem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im danom od minimalno 13:00 sati do 24:00 sata, uz uvjet da se glazba gasi u 23:00 sata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kendima (petak, subota i nedjelja) i blagdanima od 10:00 do 24:00 sata, uz uvjet da se glazba gasi u 23:00 sata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Verdana" w:ascii="Verdana" w:hAnsi="Verdana"/>
          <w:sz w:val="20"/>
        </w:rPr>
        <w:t xml:space="preserve">za Badnjak (24.12.) i za Staru godinu - doček Nove godine (31.12.) produženo radno vrijeme do 03:00 sata narednog dana. Radno vrijeme može biti i duže sukladno preporuci gradonačelnika Grada Opatije o produženom radnom vremenu ugostiteljskih i trgovačkih objekata prigodom božićnih i novogodišnjih blagdana. </w:t>
      </w:r>
    </w:p>
    <w:p>
      <w:pPr>
        <w:pStyle w:val="Normal"/>
        <w:spacing w:before="0" w:after="0"/>
        <w:ind w:left="36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u w:val="single"/>
          <w:lang w:eastAsia="en-US"/>
        </w:rPr>
      </w:pPr>
      <w:r>
        <w:rPr>
          <w:rFonts w:cs="Verdana" w:ascii="Verdana" w:hAnsi="Verdana"/>
          <w:b/>
          <w:sz w:val="20"/>
          <w:u w:val="single"/>
          <w:lang w:eastAsia="en-US"/>
        </w:rPr>
        <w:t>Obveze izabranog ponuditelja: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rPr>
          <w:rFonts w:ascii="Verdana" w:hAnsi="Verdana" w:cs="Verdana"/>
          <w:iCs/>
          <w:sz w:val="20"/>
        </w:rPr>
      </w:pPr>
      <w:bookmarkStart w:id="2" w:name="_Hlk74823795"/>
      <w:r>
        <w:rPr>
          <w:rFonts w:cs="Verdana" w:ascii="Verdana" w:hAnsi="Verdana"/>
          <w:iCs/>
          <w:sz w:val="20"/>
        </w:rPr>
        <w:t xml:space="preserve">svakog dana tijekom trajanja manifestacije </w:t>
      </w:r>
      <w:bookmarkStart w:id="3" w:name="_Hlk117000155"/>
      <w:r>
        <w:rPr>
          <w:rFonts w:cs="Verdana" w:ascii="Verdana" w:hAnsi="Verdana"/>
          <w:iCs/>
          <w:sz w:val="20"/>
        </w:rPr>
        <w:t xml:space="preserve">organizirati program glazbenih događanja </w:t>
      </w:r>
      <w:bookmarkEnd w:id="3"/>
      <w:r>
        <w:rPr>
          <w:rFonts w:cs="Verdana" w:ascii="Verdana" w:hAnsi="Verdana"/>
          <w:iCs/>
          <w:sz w:val="20"/>
        </w:rPr>
        <w:t>uz suglasnost Turističke zajednice grada Opatija uz angažiranje izvođača odobrenih od Turističke zajednice grada Opatija i podmirivanje autorske naknade za izvođenje programa s pripadajućim porezima, kao i sve ostale popratne troškove;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osigurati razglas i rasvjetu za glazbene programe te prigodnu dekoraciju;</w:t>
      </w:r>
    </w:p>
    <w:p>
      <w:pPr>
        <w:pStyle w:val="StandardWeb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rganizirati </w:t>
      </w:r>
      <w:bookmarkStart w:id="4" w:name="_Hlk117000187"/>
      <w:r>
        <w:rPr>
          <w:rFonts w:cs="Verdana" w:ascii="Verdana" w:hAnsi="Verdana"/>
          <w:iCs/>
          <w:sz w:val="20"/>
          <w:szCs w:val="20"/>
        </w:rPr>
        <w:t xml:space="preserve">postavljanje minimalno 2 (slovima: dvije), a najviše 4 (slovima: četiri) adventske kućice </w:t>
      </w:r>
      <w:r>
        <w:rPr>
          <w:rFonts w:cs="Verdana" w:ascii="Verdana" w:hAnsi="Verdana"/>
          <w:sz w:val="20"/>
          <w:szCs w:val="20"/>
        </w:rPr>
        <w:t>kao prigodno prodajno mjesto za djelatnost ugostiteljstva s ponudom tradicionalnih proizvoda, tematski i sadržajno vezanih uz božićno-novogodišnje blagdane</w:t>
      </w:r>
      <w:bookmarkEnd w:id="4"/>
      <w:r>
        <w:rPr>
          <w:rFonts w:cs="Verdana" w:ascii="Verdana" w:hAnsi="Verdana"/>
          <w:sz w:val="20"/>
          <w:szCs w:val="20"/>
        </w:rPr>
        <w:t>, a osobito, ali ne i isključivo, kuhano vino, rum, punč, gin, prirodni domaći likeri, razne vrste čajeva, fritule i druge vrste uštipaka, palačinke te druge slastice, hladna i topla jela;</w:t>
      </w:r>
    </w:p>
    <w:p>
      <w:pPr>
        <w:pStyle w:val="StandardWeb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irati postavljanje minimalno 2 (slovima: dvije), a najviše 4 (slovima: četiri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gode od kojih 2 (slovima: dvije) moraju biti prozirne i prigodno uređene s time da prozirne pagode moraju imati linijsku dekorativnu rasvjetu (lampice u toplo bijeloj boji);</w:t>
      </w:r>
    </w:p>
    <w:p>
      <w:pPr>
        <w:pStyle w:val="StandardWeb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posredno ispred svake adventske kućice postaviti </w:t>
      </w:r>
      <w:r>
        <w:rPr>
          <w:rFonts w:cs="Verdana" w:ascii="Verdana" w:hAnsi="Verdana"/>
          <w:iCs/>
          <w:sz w:val="20"/>
          <w:szCs w:val="20"/>
        </w:rPr>
        <w:t xml:space="preserve">minimalno 2 (slovima: dva), a najviše 4 (slovima: četiri) </w:t>
      </w:r>
      <w:r>
        <w:rPr>
          <w:rFonts w:cs="Verdana" w:ascii="Verdana" w:hAnsi="Verdana"/>
          <w:sz w:val="20"/>
          <w:szCs w:val="20"/>
        </w:rPr>
        <w:t>visoka barska stola sa stolicama;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igurati zaštitarsku službu tijekom održavanja manifestacije;</w:t>
      </w:r>
    </w:p>
    <w:p>
      <w:pPr>
        <w:pStyle w:val="StandardWeb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igurati uredno odlaganje i odvoz otpada na način da se postave dodatni koševi za smeće koji se moraju prazniti minimalno 2 (slovima: dva) puta dnevno, </w:t>
      </w:r>
      <w:r>
        <w:rPr>
          <w:rFonts w:cs="Verdana" w:ascii="Verdana" w:hAnsi="Verdana"/>
          <w:color w:val="000000"/>
          <w:sz w:val="20"/>
          <w:szCs w:val="20"/>
        </w:rPr>
        <w:t>moguće i više ukoliko za isto bude postojala potreba i/ili na zahtjev Turističke zajednice grada Opatija;</w:t>
      </w:r>
    </w:p>
    <w:p>
      <w:pPr>
        <w:pStyle w:val="Odlomakpopisa"/>
        <w:widowControl w:val="false"/>
        <w:numPr>
          <w:ilvl w:val="0"/>
          <w:numId w:val="4"/>
        </w:numPr>
        <w:suppressAutoHyphens w:val="true"/>
        <w:rPr/>
      </w:pPr>
      <w:r>
        <w:rPr>
          <w:rFonts w:cs="Verdana" w:ascii="Verdana" w:hAnsi="Verdana"/>
          <w:color w:val="000000"/>
          <w:sz w:val="20"/>
        </w:rPr>
        <w:t>organizirati tehničke preduvjete za priključenje razglasa na sustav električne energije te snositi troškove utroška električne energije. Izabrani ponuditelj dužan je sklopiti ugovor o načinu korištenja i plaćanja potrošnje električne energije s Gradom Opatija u roku od 8 (slovima: osam) dana od dana donošenja odluke o izabranom ponuditelju. Postavljeni uvjet predstavlja bitni element ovog pravnog posla;</w:t>
      </w:r>
    </w:p>
    <w:p>
      <w:pPr>
        <w:pStyle w:val="StandardWeb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igurati čišćenje i opskrbu potrošnim materijalom sanitarnog prostora u Umjetničkom paviljonu „Juraj Šporer“, a koji će sanitarni prostor koristiti posjetitelji manifestacije,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ao i organizirati unutarnji nadzor objekta Umjetničkog paviljona „Juraj Šporer“ od strane licencirane zaštitarske službe s minimalno 1 (slovima: jednom) osobom prisutnom u objektu tijekom cijelog vremenskog perioda korištenja. Izabrani ponuditelj dužan je u roku od 8 (slovima: osam) dana od dana donošenja odluke o izabranom ponuditelju sklopiti ugovor s Ustanovom Festival Opatija, a kojim ugovorom će biti određene sve prethodno navedene obveze izabranog ponuditelja za korištenje sanitarnog prostora. Za štetu koja eventualno nastane za vrijeme manifestacije u prostoru Umjetničkog paviljona „Juraj Šporer“ odgovoran je izabrani ponuditelj. Sklapanje ugovora s Ustanovom Festival Opatija u određenom roku predstavlja bitan element ovog pravnog posla. </w:t>
      </w:r>
    </w:p>
    <w:p>
      <w:pPr>
        <w:pStyle w:val="StandardWeb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iti glazbena događanja ZAMP-u i platiti naknade ZAMP-u;</w:t>
      </w:r>
    </w:p>
    <w:p>
      <w:pPr>
        <w:pStyle w:val="StandardWeb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iti održavanje manifestacije nadležnoj policijskoj postaji. Presliku obavijesti obvezno dostaviti Turističkoj zajednici grada Opatije;</w:t>
      </w:r>
    </w:p>
    <w:p>
      <w:pPr>
        <w:pStyle w:val="StandardWeb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govoriti policu osiguranja od odgovornosti za posjetitelje. Minimalna visina osiguranja po štetnom događaju je 100.000,00 kuna;</w:t>
      </w:r>
    </w:p>
    <w:p>
      <w:pPr>
        <w:pStyle w:val="StandardWeb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oju djelatnost uskladiti s pozitivnim zakonskim propisima Republike Hrvatske, poštivati higijensko-tehničke uvjete kao i ishoditi prethodnu sanitarnu suglasnost ukoliko je potrebna za obavljanje djelatnosti te poštivati propise o javnom redu i miru i komunalnom redu, polazeći od posebnosti ove manifestacije;</w:t>
      </w:r>
    </w:p>
    <w:p>
      <w:pPr>
        <w:pStyle w:val="StandardWeb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igurati maksimum provedbe koncepta vodeći računa o atraktivnosti programa u cilju povećanja turističkih dolazaka na manifestaciju, zanimljivoj i raznolikoj ponudi svih vrsta sadržaja na Adventu;</w:t>
      </w:r>
    </w:p>
    <w:p>
      <w:pPr>
        <w:pStyle w:val="StandardWeb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 slučaju kršenja preuzetih obveza od strane izabranog ponuditelja, izabrani ponuditelj dužan je platiti </w:t>
      </w:r>
      <w:r>
        <w:rPr>
          <w:rFonts w:cs="Verdana" w:ascii="Verdana" w:hAnsi="Verdana"/>
          <w:color w:val="000000"/>
          <w:sz w:val="20"/>
        </w:rPr>
        <w:t xml:space="preserve">Turističkoj zajednica grada Opatije </w:t>
      </w:r>
      <w:r>
        <w:rPr>
          <w:rFonts w:cs="Verdana" w:ascii="Verdana" w:hAnsi="Verdana"/>
          <w:color w:val="000000"/>
          <w:sz w:val="20"/>
          <w:szCs w:val="20"/>
        </w:rPr>
        <w:t xml:space="preserve">ugovornu kaznu u iznosu od 5.000,00 kuna za svaki dan kršenja; </w:t>
      </w:r>
    </w:p>
    <w:p>
      <w:pPr>
        <w:pStyle w:val="StandardWeb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 slučaju da izabrani ponuditelj krši i/ili ne ispunjava preuzete obveze, Turistička zajednica grada Opatije ima pravo jednostranog ukidanja odluke o izabranom ponuditelju. Odluka o ukidanju odluke o izabranom ponuditelju stupa na snagu danom donošenja. U navedenom slučaju izabrani ponuditelj nema pravo na novčanu naknadu s bilo kojeg osnova; </w:t>
      </w:r>
    </w:p>
    <w:p>
      <w:pPr>
        <w:pStyle w:val="StandardWeb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 slučaju uvođenja epidemioloških mjera manifestaciju organizirati u skladu s njima te u potpunosti osigurati provođenje istih. U slučaju donošenja odluke o obustavi manifestacije od strane nacionalnog i/ili županijskog i/ili gradskog Stožera civilne zaštite, izbrani ponuditelj dužan je o svom trošku provesti sve radnje radi obustave manifestacije;</w:t>
      </w:r>
    </w:p>
    <w:p>
      <w:pPr>
        <w:pStyle w:val="StandardWeb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nositi troškove </w:t>
      </w:r>
      <w:bookmarkStart w:id="5" w:name="_Hlk117076023"/>
      <w:r>
        <w:rPr>
          <w:rFonts w:cs="Verdana" w:ascii="Verdana" w:hAnsi="Verdana"/>
          <w:color w:val="000000"/>
          <w:sz w:val="20"/>
          <w:szCs w:val="20"/>
        </w:rPr>
        <w:t>utroška električne energije za potrebe pružanja ugostiteljskih usluga i drugih potreba provedbe programa temeljem stvarnog utroška na osnovi očitanja brojila od strane Grada Opatija, a koje će se izvršiti prije početka programa i nakon završetka istoga.</w:t>
      </w:r>
    </w:p>
    <w:p>
      <w:pPr>
        <w:pStyle w:val="Tijeloteksta2"/>
        <w:tabs>
          <w:tab w:val="clear" w:pos="720"/>
          <w:tab w:val="left" w:pos="142" w:leader="none"/>
        </w:tabs>
        <w:spacing w:lineRule="auto" w:line="240"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  <w:bookmarkEnd w:id="5"/>
    </w:p>
    <w:p>
      <w:pPr>
        <w:pStyle w:val="Normal"/>
        <w:rPr>
          <w:rFonts w:ascii="Verdana" w:hAnsi="Verdana" w:cs="Verdana"/>
          <w:i/>
          <w:i/>
          <w:iCs/>
          <w:strike/>
          <w:sz w:val="18"/>
          <w:szCs w:val="18"/>
        </w:rPr>
      </w:pPr>
      <w:r>
        <w:rPr>
          <w:rFonts w:cs="Verdana" w:ascii="Verdana" w:hAnsi="Verdana"/>
          <w:sz w:val="20"/>
          <w:szCs w:val="18"/>
        </w:rPr>
        <w:t xml:space="preserve">Izabranom ponuditelju zabranjeno je postavljanje pagoda, stolova, stolica i/ili druge opreme koje imaju reklamne natpise. Isto je iznimno moguće uz prethodnu suglasnost Turističke zajednice grada Opatija.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Verdana" w:hAnsi="Verdana" w:cs="Verdana"/>
          <w:b/>
          <w:b/>
          <w:bCs/>
          <w:i/>
          <w:i/>
          <w:iCs/>
          <w:strike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trike/>
          <w:sz w:val="20"/>
          <w:szCs w:val="18"/>
        </w:rPr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>
          <w:rFonts w:cs="Verdana" w:ascii="Verdana" w:hAnsi="Verdana"/>
          <w:b/>
          <w:bCs/>
          <w:sz w:val="20"/>
        </w:rPr>
        <w:t>2. Prilikom prijave na Javni poziv ponuditelji su obvezni priložiti sljedeću dokumentaciju: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aljno opisan koncept manifestacije uz vizualni prikaz i fotografije opreme (adventskih kućica, pagoda i dekoracija);</w:t>
      </w:r>
    </w:p>
    <w:p>
      <w:pPr>
        <w:pStyle w:val="Odlomakpopisa"/>
        <w:numPr>
          <w:ilvl w:val="0"/>
          <w:numId w:val="1"/>
        </w:numPr>
        <w:spacing w:lineRule="auto" w:line="254" w:before="0" w:after="16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is izvođača koje će angažirati za realiziranje glazbenog programa manifestacije;</w:t>
      </w:r>
    </w:p>
    <w:p>
      <w:pPr>
        <w:pStyle w:val="Odlomakpopisa"/>
        <w:numPr>
          <w:ilvl w:val="0"/>
          <w:numId w:val="1"/>
        </w:numPr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oškovnik manifestacije iz kojeg je vidljiv koncept manifestacije i financijska održivost manifestacije; </w:t>
      </w:r>
    </w:p>
    <w:p>
      <w:pPr>
        <w:pStyle w:val="StandardWeb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kaz pravne i poslovne sposobnosti: p</w:t>
      </w:r>
      <w:r>
        <w:rPr>
          <w:rFonts w:cs="Verdana" w:ascii="Verdana" w:hAnsi="Verdana"/>
          <w:sz w:val="20"/>
          <w:szCs w:val="20"/>
        </w:rPr>
        <w:t xml:space="preserve">reslika ili izvornik iz sudskog, obrtnog, strukovnog ili drugog odgovarajućeg registra države sjedišta kojim ponuditelj dokazuje upis u sudski, obrtni, strukovni ili drugi odgovarajući registar države sjedišta, a ako se oni ne izdaju u državi sjedišta, ponuditelj može dostaviti izjavu s ovjerom potpisa kod nadležnog tijela. </w:t>
      </w:r>
      <w:r>
        <w:rPr>
          <w:rFonts w:cs="Verdana" w:ascii="Verdana" w:hAnsi="Verdana"/>
          <w:bCs/>
          <w:sz w:val="20"/>
          <w:szCs w:val="20"/>
        </w:rPr>
        <w:t>Izvadak ili izjava ne smiju biti stariji više od tri mjeseca računajući do dana isteka roka za dostavu ponuda. Ponuditelj mora biti registriran za organizaciju manifestacija i/ili sličnih javnih događanja te za ugostiteljsku djelatnost;</w:t>
      </w:r>
    </w:p>
    <w:p>
      <w:pPr>
        <w:pStyle w:val="Odlomakpopisa"/>
        <w:numPr>
          <w:ilvl w:val="0"/>
          <w:numId w:val="1"/>
        </w:numPr>
        <w:spacing w:lineRule="auto" w:line="25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kaz o tehničkoj i stručnoj sposobnosti: p</w:t>
      </w:r>
      <w:r>
        <w:rPr>
          <w:rFonts w:cs="Verdana" w:ascii="Verdana" w:hAnsi="Verdana"/>
          <w:sz w:val="20"/>
        </w:rPr>
        <w:t>opis minimalno 3 (slovima: tri) ugovora o uslugama istim ili sličnim kao što je predmet javnog poziva, izvršenim u razdoblju 2017. do 2022. godine, s naznakom vrijednosti usluga, datuma i naziva druge ugovorne strane;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u da nemaju dugovanja s bilo kojeg osnova (komunalna naknada, komunalni doprinos, spomenička renta, zakup, naknada za korištenje prostora, zemljišta i dr.) prema Gradu Opatija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du nadležne Porezne uprave o nepostojanju duga prema Republici Hrvatskoj (dugovanje s bilo kojeg osnova);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Verdana" w:ascii="Verdana" w:hAnsi="Verdana"/>
          <w:sz w:val="20"/>
        </w:rPr>
        <w:t>bjanko zadužnica potvrđena od javnog bilježnika na iznos do 100.000,00 kuna radi osiguravanja plaćanja dugovanja i/ili nastale štete i/ili kojeg drugog potraživanja prema ponuditelju od strane Turističke zajednice grada Opatija, Ustanove Festival Opatija, Grada Opatije, tvrtke Parkovi d.o.o. Opatija i drugih gradskih službi;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Verdana" w:ascii="Verdana" w:hAnsi="Verdana"/>
          <w:sz w:val="20"/>
        </w:rPr>
        <w:t xml:space="preserve">uplata jamčevine 15.000,00 kuna koja će se vratiti prilikom sklapanja </w:t>
      </w:r>
      <w:r>
        <w:rPr>
          <w:rFonts w:cs="Verdana" w:ascii="Verdana" w:hAnsi="Verdana"/>
          <w:color w:val="000000"/>
          <w:sz w:val="20"/>
        </w:rPr>
        <w:t xml:space="preserve">ugovora uz uvjet da je prethodno predana bjanko zadužnica. Ponuditeljima koji nisu odabrani bit će izvršen povrat uplaćene jamčevine u roku od 15 dana od dana odabira najboljeg ponuditelja kandidata ili odluke poništenju javnog poziva;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je dozvoljen prijenos prava (podzakup i/ili korištenje, i/ili bilo koja druga vrsta prijenosa prava) na treće osobe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isane ponude sa svim prilozima podnose se putem pošte ili predaju osobno u uredu Turističke zajednice grada Opatije, Opatija, V. Nazora 3, svaki radni dan od 08,00 – 15,00 sati, s naznakom za</w:t>
      </w:r>
      <w:r>
        <w:rPr>
          <w:rFonts w:cs="Verdana" w:ascii="Verdana" w:hAnsi="Verdana"/>
          <w:b/>
          <w:bCs/>
          <w:sz w:val="20"/>
        </w:rPr>
        <w:t xml:space="preserve"> „JAVNI POZIV - ADVENT NA ŠPORERU 2022 - NE OTVARATI!“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Rok za podnošenje ponuda je 8 dana od dana objave ovog poziva.</w:t>
      </w:r>
    </w:p>
    <w:p>
      <w:pPr>
        <w:pStyle w:val="Tijeloteksta2"/>
        <w:tabs>
          <w:tab w:val="clear" w:pos="720"/>
          <w:tab w:val="left" w:pos="142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ijeloteksta2"/>
        <w:tabs>
          <w:tab w:val="clear" w:pos="720"/>
          <w:tab w:val="left" w:pos="142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Posebne napomene:</w:t>
      </w:r>
    </w:p>
    <w:p>
      <w:pPr>
        <w:pStyle w:val="Tijeloteksta2"/>
        <w:tabs>
          <w:tab w:val="clear" w:pos="720"/>
          <w:tab w:val="left" w:pos="142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ijeloteksta2"/>
        <w:tabs>
          <w:tab w:val="clear" w:pos="720"/>
          <w:tab w:val="left" w:pos="142" w:leader="none"/>
        </w:tabs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ristička zajednica grada Opatije na zahtjev izabranog ponuditelja može donijeti odluku o sufinanciranju glazbenih programa u visini 20.000,00 kuna brut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Prijave ponuditelja koji nisu podmirili dospjele tražbine s osnova turističke članarine i/ili turističke pristojbe neće biti uzete u obzir te će iste u slučaju podnošenja biti isključene iz javnog poziva.</w:t>
      </w:r>
    </w:p>
    <w:p>
      <w:pPr>
        <w:pStyle w:val="StandardWeb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3. Odabir će se izvršiti na temelju analize ponuda vodeći računa o sljedećim kriterijima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vodivost koncepta u programskom i financijskom smislu;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raktivnost uređenja prostora;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raktivnost i raznolikost ponude;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>
          <w:rFonts w:cs="Verdana" w:ascii="Verdana" w:hAnsi="Verdana"/>
          <w:sz w:val="20"/>
        </w:rPr>
        <w:t xml:space="preserve">atraktivnost programa u cilju povećanja turističkih dolazaka u destinaciju; 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upljenosti posebnih programa,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Verdana" w:hAnsi="Verdana" w:cs="Verdana"/>
          <w:sz w:val="20"/>
        </w:rPr>
      </w:pPr>
      <w:bookmarkStart w:id="6" w:name="_Hlk74823795"/>
      <w:r>
        <w:rPr>
          <w:rFonts w:cs="Verdana" w:ascii="Verdana" w:hAnsi="Verdana"/>
          <w:sz w:val="20"/>
        </w:rPr>
        <w:t>reference i iskustvo u provedbi istih ili sličnih manifestacija.</w:t>
      </w:r>
      <w:bookmarkEnd w:id="6"/>
    </w:p>
    <w:p>
      <w:pPr>
        <w:pStyle w:val="Odlomakpopisa"/>
        <w:spacing w:lineRule="auto" w:line="256" w:before="0" w:after="160"/>
        <w:ind w:left="0" w:hanging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>
          <w:rFonts w:cs="Verdana" w:ascii="Verdana" w:hAnsi="Verdana"/>
          <w:sz w:val="20"/>
        </w:rPr>
        <w:t xml:space="preserve">Odluku o odabiru najboljeg ponuditelja donosi Turističko vijeće Turističke zajednice grada Opatije.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rPr/>
      </w:pPr>
      <w:r>
        <w:rPr>
          <w:rFonts w:cs="Verdana" w:ascii="Verdana" w:hAnsi="Verdana"/>
          <w:sz w:val="20"/>
        </w:rPr>
        <w:t>Turističko vijeće Turističke zajednice grada Opatija zadržava pravo da ne izvrši odabir po javnom pozivu.</w:t>
      </w:r>
    </w:p>
    <w:p>
      <w:pPr>
        <w:pStyle w:val="Odlomakpopisa"/>
        <w:spacing w:lineRule="auto" w:line="256" w:before="0" w:after="160"/>
        <w:ind w:left="0" w:hanging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kon odluke o izboru najboljeg ponuditelja, sklopiti će se ugovor s izabranim ponuditeljem s kojim će se urediti prava i obveze ugovornih strana, sve sukladno gore navedenim obvezama izabranog ponuditelja.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TURISTIČKA ZAJEDNICA GRADA OPAT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i/>
      <w:iCs/>
      <w:sz w:val="22"/>
      <w:u w:val="single"/>
    </w:rPr>
  </w:style>
  <w:style w:type="character" w:styleId="Tijelotekstauvlaka2Char">
    <w:name w:val="Tijelo teksta - uvlaka 2 Char"/>
    <w:qFormat/>
    <w:rPr>
      <w:sz w:val="22"/>
    </w:rPr>
  </w:style>
  <w:style w:type="character" w:styleId="Tijeloteksta2Char">
    <w:name w:val="Tijelo teksta 2 Char"/>
    <w:qFormat/>
    <w:rPr>
      <w:sz w:val="22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Cs w:val="22"/>
    </w:rPr>
  </w:style>
  <w:style w:type="paragraph" w:styleId="Body">
    <w:name w:val="body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i/>
      <w:iCs/>
      <w:u w:val="single"/>
    </w:rPr>
  </w:style>
  <w:style w:type="paragraph" w:styleId="Tijelotekstauvlaka2">
    <w:name w:val="Tijelo teksta - uvlaka 2"/>
    <w:basedOn w:val="Normal"/>
    <w:qFormat/>
    <w:pPr>
      <w:ind w:left="720" w:hanging="72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5:00Z</dcterms:created>
  <dc:creator>SILVANA</dc:creator>
  <dc:description/>
  <cp:keywords/>
  <dc:language>en-US</dc:language>
  <cp:lastModifiedBy>Daniela Grlaš Opatija Tourist Board</cp:lastModifiedBy>
  <cp:lastPrinted>2022-10-26T10:36:00Z</cp:lastPrinted>
  <dcterms:modified xsi:type="dcterms:W3CDTF">2022-10-26T11:29:00Z</dcterms:modified>
  <cp:revision>8</cp:revision>
  <dc:subject/>
  <dc:title/>
</cp:coreProperties>
</file>